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 xml:space="preserve">    TRIG Library Documentation</w:t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ASC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(X)</w:t>
        <w:tab/>
        <w:t>Inverse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(X)</w:t>
        <w:tab/>
        <w:tab/>
        <w:t>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X)</w:t>
        <w:tab/>
        <w:tab/>
        <w:t>Exponential function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(X)</w:t>
        <w:tab/>
        <w:tab/>
        <w:t>Natural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X)</w:t>
        <w:tab/>
        <w:tab/>
        <w:t>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(X)</w:t>
        <w:tab/>
        <w:tab/>
        <w:t>X 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RT(X) </w:t>
        <w:tab/>
        <w:t>Square roo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COS(X)</w:t>
        <w:tab/>
        <w:t>Inverse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N(X)</w:t>
        <w:tab/>
        <w:t>Inverse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(X)</w:t>
        <w:tab/>
        <w:t>Inverse tangent of 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CA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H(X) </w:t>
        <w:tab/>
        <w:t>Hyperboli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(N,D)</w:t>
        <w:tab/>
        <w:t>Great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B,X)</w:t>
        <w:tab/>
        <w:t>Logarithm base B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(X)</w:t>
        <w:tab/>
        <w:t>Common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ERM(N,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(X,Y)</w:t>
        <w:tab/>
        <w:t>Real to real power function (X**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I(X,I)</w:t>
        <w:tab/>
        <w:t>Real to integer power function (X**I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</w:t>
        <w:tab/>
        <w:tab/>
        <w:t>F series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N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H(X) </w:t>
        <w:tab/>
        <w:t>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ROO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(X)</w:t>
        <w:tab/>
        <w:tab/>
        <w:t>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H(X) </w:t>
        <w:tab/>
        <w:t>Hyperboli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INT(P,R,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to compute the accumulated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incipal dollars are left in the ba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 interest rate for a specified numbe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MPOUNDINT(PRINCIPAL, RATE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ERIODNBR:INTEGER):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COS(X) - Inverse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RCCOS(X :REAL 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ARCCOS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SIN(X) - Inverse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RCSIN(X :REAL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ARC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ECANT(X) - CoSeca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SECANT(X :REAL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COSECAN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H(X) - Hyperbolic cosin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SH(X :REAL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COS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D(N,D) - Greatest Common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GCD ( NUM, DEN : INTEGER ) 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GCD(N,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(B,X) - Logarithm base B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LOG(B,X: REAL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LOG(B,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main: </w:t>
        <w:tab/>
        <w:t>X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:</w:t>
        <w:tab/>
        <w:tab/>
        <w:t>All R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(B,X) is actually programmed as LN(X)/LN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any error messages will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LN function and may not always b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10(X) - Common Logarithm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LOG10( X : REAL 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LOG10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main: </w:t>
        <w:tab/>
        <w:t>X &gt;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TERM(N,D) - A Procedure to compute the lowest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used with the function G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LOWTERM ( VAR NUM, DEN : INTEG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LOWTERM(N,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nction to comput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wo re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(X,Y) - Real to Real power function (X**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WER(X,Y :REAL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POWER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: X &gt; 0 with all real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0 with Y &gt; 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**Y &lt;= maximu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:</w:t>
        <w:tab/>
        <w:t>Z &gt;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(X,I) - Real to Integer power function (X**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WERI(X :REAL; I :INTEGER 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POWERI(X,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main: X &lt;&gt; 0 with all integ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0 with I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**I &lt;= maximum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:</w:t>
        <w:tab/>
        <w:t>All R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(x,y) - Real to Integer po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weri(x :REAL; y :INTEGER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Poweri(X,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(X,N) - Another Real to Integer po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 This one computes 'X' to the power 'N'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s 0 for X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WERI(X:REAL; N:INTEGER)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POWERI(X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- Implement a Fibonacci series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for PASCAL/Z By Raymond E. Penley, September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se lines to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 SEED1, SEED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body of the main program but BEFORE calling RAN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D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procedure SEEDRAND and the function RAN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SEED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RANDOM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will return numbers from 0 to 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ANDOM with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nge</w:t>
        <w:tab/>
        <w:tab/>
        <w:t xml:space="preserve">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32</w:t>
        <w:tab/>
        <w:t>RANDOM DIV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327</w:t>
        <w:tab/>
        <w:t>RANDOM DIV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32767</w:t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ANT(X) - Seca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ECANT( X :REAL 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SECAN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H(X) - Hyperbolic sine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INH( X :REAL 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SIN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ROOT(X) - Compute the Squareroot within 0.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QUAREROOT (VALUE : REAL )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SQUAREROO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(X) -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AN(X :REAL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TA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H(X) - Hyperbolic tangent of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TANH(X :REAL) :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with:</w:t>
        <w:tab/>
        <w:t>Z := TAN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Z := TAN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